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79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appa del Campionato Italiano Assoluto /U21/U19 di Beach Volley di </w:t>
      </w:r>
    </w:p>
    <w:p>
      <w:pPr>
        <w:pStyle w:val="Header"/>
        <w:ind w:right="-79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ind w:right="-790" w:hanging="0"/>
        <w:rPr/>
      </w:pPr>
      <w:r>
        <w:rPr>
          <w:b/>
          <w:bCs/>
          <w:lang w:val="it-IT"/>
        </w:rPr>
        <w:t xml:space="preserve">_____________________________________________________________________  </w:t>
      </w:r>
    </w:p>
    <w:p>
      <w:pPr>
        <w:pStyle w:val="Header"/>
        <w:ind w:right="-64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ind w:right="-648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"/>
        <w:ind w:right="-64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Luogo e data di Svolgimento___________________________  Promoter Organizzatore_______________________________________</w:t>
      </w:r>
    </w:p>
    <w:p>
      <w:pPr>
        <w:pStyle w:val="Header"/>
        <w:jc w:val="both"/>
        <w:rPr>
          <w:b/>
          <w:b/>
          <w:bCs/>
          <w:i/>
          <w:i/>
          <w:sz w:val="20"/>
          <w:lang w:val="it-IT"/>
        </w:rPr>
      </w:pPr>
      <w:r>
        <w:rPr>
          <w:b/>
          <w:bCs/>
          <w:i/>
          <w:sz w:val="20"/>
          <w:lang w:val="it-IT"/>
        </w:rPr>
      </w:r>
    </w:p>
    <w:p>
      <w:pPr>
        <w:pStyle w:val="Header"/>
        <w:jc w:val="both"/>
        <w:rPr>
          <w:bCs/>
          <w:i/>
          <w:i/>
          <w:sz w:val="20"/>
          <w:lang w:val="it-IT"/>
        </w:rPr>
      </w:pPr>
      <w:r>
        <w:rPr>
          <w:bCs/>
          <w:i/>
          <w:sz w:val="20"/>
          <w:lang w:val="it-IT"/>
        </w:rPr>
      </w:r>
    </w:p>
    <w:p>
      <w:pPr>
        <w:pStyle w:val="Heading1"/>
        <w:rPr/>
      </w:pPr>
      <w:r>
        <w:rPr/>
        <w:t>Checklist</w:t>
      </w:r>
    </w:p>
    <w:p>
      <w:pPr>
        <w:pStyle w:val="Normal"/>
        <w:rPr/>
      </w:pPr>
      <w:r>
        <w:rPr/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7800"/>
        <w:gridCol w:w="1105"/>
        <w:gridCol w:w="1028"/>
        <w:gridCol w:w="2871"/>
      </w:tblGrid>
      <w:tr>
        <w:trPr>
          <w:tblHeader w:val="true"/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Montepremi della manifestazio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U19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.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 Promoter ha versato il montepremi pari ad €______________ alla Federazione Italiana Pallav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6.000 € per gende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7489"/>
        <w:gridCol w:w="1321"/>
        <w:gridCol w:w="1215"/>
        <w:gridCol w:w="2800"/>
      </w:tblGrid>
      <w:tr>
        <w:trPr>
          <w:tblHeader w:val="true"/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Allestimento Campi da gioco e da riscalda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U1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lestimento arena centr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500 posti (anche parterre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300 posti (anche parterre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fondità minima (40 cm) e pulizia della sabb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li da gioco e Seggiolone arbitrale omologati con relativi copri seggiolone/pali per ogni campo da gio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1 Kit linea omologato per campo da gio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spetto Zona libera minima del campo centrale (tra il rettangolo di gioco e la delimitazione esterna del campo, in tutti i lati del camp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 m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m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ispetto Zona libera minima dei campi secondari (tra il rettangolo di gioco e la delimitazione esterna del campo, in tutti i lati del camp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m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m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1 tavolo per segnapunti per campo da gio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6 sedie (4 atleti e 2 segnapunti) per campo da gio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1 asta metrica per la misurazione rete per campo da gio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brelloni per campo da gioco centr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1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mbrelloni per campo da gioco seocndari (per camp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2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 1. Rete (con relative astine) omologata per campo da gioco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3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rigo per acqua sul campo centra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4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rigo per acqua sui campi secondar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5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>N. 1 segnapunti da tavolo per campo da gio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6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>Coppia di palette con numeri 1 e 2 per segnalazione atleta in battuta (una coppia per campo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7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eriale di ferramen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8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mpo da riscaldamen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19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2 Bacheche per affissione risultat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.20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sciugamani per raccattapalle in caso di piog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513"/>
        <w:gridCol w:w="1275"/>
        <w:gridCol w:w="1276"/>
        <w:gridCol w:w="2736"/>
      </w:tblGrid>
      <w:tr>
        <w:trPr>
          <w:tblHeader w:val="true"/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Pasti e Bevan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erificare col promoter il menu della manifestazione per ogni giornata di gara . Per ogni pasto scelta tra 2 piatti a base di carboidrati (es. Pasta e riso e un piatto a base di proteine (es. Carne Bianca/rossa o prosciutto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rificare presenza fornitura acqua atleti , arbitri, supervisori , segnapunti e staf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Verificare presenza fornitura frut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>Verificare la presenza di integratori alimentari (facolta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7442"/>
        <w:gridCol w:w="1375"/>
        <w:gridCol w:w="1270"/>
        <w:gridCol w:w="2718"/>
      </w:tblGrid>
      <w:tr>
        <w:trPr>
          <w:tblHeader w:val="true"/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Allestimento Aree Riserv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ea per arbitri e segnapunti con relative sedute. E’ preferibile che tale area sia confinante con l’area Tecnica Fipav. Si consiglia la fornitura di corrente elettric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 mq o 32 m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 mq o 32 mq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ea Tecnica Fipav con n. 4 sedute, 1 tavolo, un personal computer, una stampante e connessione internet sempre disponibile. Fornitura corrente elettrica obbligato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16 m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 mq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riservata agli atleti con sedute proporzionate al numero di partecipanti. Si consiglia la fornitura di corrente elettric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32 m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32 mq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4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sz w:val="30"/>
                <w:szCs w:val="30"/>
                <w:lang w:val="it-IT"/>
              </w:rPr>
            </w:pPr>
            <w:r>
              <w:rPr>
                <w:rFonts w:cs="Arial;Arial" w:ascii="Arial;Arial" w:hAnsi="Arial;Arial"/>
              </w:rPr>
              <w:t>Area per comitato organizzatore locale/area accrediti. Si consiglia la fornitura di corrente elettr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16 m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16 mq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5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catering con sedute e tavolini proporzionati in base al numero di partecipanti alla tapp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32 mq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nimo 32 mq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6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per raccattapalle e volontari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Medica e Fisioterapica con n.1 lettino fisioterapico in caso di tappa maschile o femminile e n. 2 lettini fisioterapici in caso di tappa maschile e femminile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8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Vip con divanetti, zona bar e presenza di hostess/steward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9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ea Speaker/Dj con all’interno tavolo/desk e sedute. Presenza impianto di amplificazione campo centrale e microfoni.  Fornitura corrente elettrica obbligator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0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stampa con sedute, tavoli, connessione internet e corrente elettrica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rea Commerciale con spazi riservati a sponsor nazionali e local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 (min. 64 mq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rre layer per postazione telecamere (almeno 4 mt di altezz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.13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dividuazione area Riunione Tecn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Web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7371"/>
        <w:gridCol w:w="1415"/>
        <w:gridCol w:w="1278"/>
        <w:gridCol w:w="2736"/>
      </w:tblGrid>
      <w:tr>
        <w:trPr>
          <w:tblHeader w:val="true"/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Fornitura corrente elletr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limentazione Frigo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mentazione Area Tecnica Fipa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>Alimentazione campo centrale (postazioni tecniche, gonfiabili, postazione telecamere, ecc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sz w:val="30"/>
                <w:szCs w:val="30"/>
                <w:lang w:val="it-IT"/>
              </w:rPr>
            </w:pPr>
            <w:r>
              <w:rPr>
                <w:rFonts w:cs="Arial;Arial" w:ascii="Arial;Arial" w:hAnsi="Arial;Arial"/>
              </w:rPr>
              <w:t>Alimentazione postazione speaker e impianto di amplificazi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rea catering con sedute e tavolini proporzionate in base al numero di partecipanti alla tappa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 xml:space="preserve">illuminazione in caso di torneo in notturn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limentazione area stamp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mentazione area catering (in caso di presenza frigo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mentazione area coach (lato corto campo central e campo n. 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limentazione area Vip (se prevista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7373"/>
        <w:gridCol w:w="1421"/>
        <w:gridCol w:w="1272"/>
        <w:gridCol w:w="2736"/>
      </w:tblGrid>
      <w:tr>
        <w:trPr>
          <w:tblHeader w:val="true"/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Serviz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oilettes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pogliatoi e docc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lizia area /contenitori per rifiu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sz w:val="30"/>
                <w:szCs w:val="30"/>
                <w:lang w:val="it-IT"/>
              </w:rPr>
            </w:pPr>
            <w:r>
              <w:rPr>
                <w:rFonts w:cs="Arial;Arial" w:ascii="Arial;Arial" w:hAnsi="Arial;Arial"/>
              </w:rPr>
              <w:t>Illuminazione campi (min. 1000 lux misurati ad 1 metro dalla superficie di gioc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  <w:sz w:val="30"/>
                <w:szCs w:val="30"/>
                <w:lang w:val="it-IT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it-I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ransennatura are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 xml:space="preserve">Sistema di irrigazione campi (verificare presenza e pressione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ccesso area per disabili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7335"/>
        <w:gridCol w:w="1421"/>
        <w:gridCol w:w="1321"/>
        <w:gridCol w:w="2726"/>
      </w:tblGrid>
      <w:tr>
        <w:trPr>
          <w:tblHeader w:val="true"/>
          <w:trHeight w:val="2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Personale e sta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1 responsabile camp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ponsabile area catering e relativo personal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abile area accrediti e relativo person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sz w:val="30"/>
                <w:szCs w:val="30"/>
                <w:lang w:val="it-IT"/>
              </w:rPr>
            </w:pPr>
            <w:r>
              <w:rPr>
                <w:rFonts w:cs="Arial;Arial" w:ascii="Arial;Arial" w:hAnsi="Arial;Arial"/>
              </w:rPr>
              <w:t>N. 1 responsabile raccattapal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 1 fotograf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6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1 speaker D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7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1 addetto stampa loc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8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volontari per campo da gioco (si consiglia turnazione e quindi numero maggiore per ogni camp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 per camp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 per cam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9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gilianza diurna e nottur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Arial" w:ascii="Arial;Arial" w:hAnsi="Arial;Arial"/>
              </w:rPr>
              <w:t xml:space="preserve">N. 3 segnapunti associati ogni 2 campi da gioc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rificare copertura assicurativa staff e volontar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.1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1 Tecnico abilitato per la certificazione collaudo strutture o impatto acustico ambientale (se espressamente richiesto da Commissione di Vigilanza in loc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7337"/>
        <w:gridCol w:w="1421"/>
        <w:gridCol w:w="1321"/>
        <w:gridCol w:w="2726"/>
      </w:tblGrid>
      <w:tr>
        <w:trPr>
          <w:tblHeader w:val="true"/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Assistenza medica e fisioterap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1 ambulanza con equipaggiamento e defibrillatore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 1 medico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3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ersonale paramed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8.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Helvetica" w:hAnsi="Helvetica" w:cs="Helvetica"/>
                <w:sz w:val="30"/>
                <w:szCs w:val="30"/>
                <w:lang w:val="it-IT"/>
              </w:rPr>
            </w:pPr>
            <w:r>
              <w:rPr>
                <w:rFonts w:cs="Arial;Arial" w:ascii="Arial;Arial" w:hAnsi="Arial;Arial"/>
              </w:rPr>
              <w:t>N. 1 fisioterapista per gend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siglia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7373"/>
        <w:gridCol w:w="1422"/>
        <w:gridCol w:w="1271"/>
        <w:gridCol w:w="2736"/>
      </w:tblGrid>
      <w:tr>
        <w:trPr>
          <w:tblHeader w:val="true"/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Promozione dell’even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gramma/flyer della manifestazion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Manifesti e locandine promozional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ferenza stampa local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Attività di promozione sul web e social network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certi e serate a tem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nimazione sul campo centrale (cheerleaders, esibizion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9.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ornei amatoriali o giovanili correllati all’evento (consigliat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7336"/>
        <w:gridCol w:w="1420"/>
        <w:gridCol w:w="1321"/>
        <w:gridCol w:w="2727"/>
      </w:tblGrid>
      <w:tr>
        <w:trPr>
          <w:tblHeader w:val="true"/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erimonia di Premiaz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 6 medaglie (2 bronzo, 2 argento e 2 oro per gender)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. 6 Trofei (2 terzi classificati, 2 secondi classificati e 2 primi classificati per gender)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emio miglior giocator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oltativ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oltativ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eriale vario (tappeto, vassoi, bottigl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odio per cerimonia di premiazion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.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Backdrop per cerimonia di premiazion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acoltativ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392"/>
        <w:gridCol w:w="1417"/>
        <w:gridCol w:w="1276"/>
        <w:gridCol w:w="2736"/>
      </w:tblGrid>
      <w:tr>
        <w:trPr>
          <w:tblHeader w:val="true"/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Autorizzazioni var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izzazioni SIAE per lo svolgimento della manifes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.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utorizzazione temporanea alla vendita sul suolo pubblico per sponsor nazionali e loc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obbligat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7372"/>
        <w:gridCol w:w="1422"/>
        <w:gridCol w:w="1271"/>
        <w:gridCol w:w="2736"/>
      </w:tblGrid>
      <w:tr>
        <w:trPr>
          <w:tblHeader w:val="true"/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Spazi di visibilità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pannelli sponsor/marchi nazionali prima fila bordo campo come da layou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 pannel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gonfiabili nazionali da posizionare sul campo centra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2/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 bandiere sponsor/marchi nazion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te campo centrale con adesivi sponsor/marchi feder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ligato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pri seggiolone con sponsor nazional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ligato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.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pri pali campo centrale con sponsor Nazion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ligato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37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7373"/>
        <w:gridCol w:w="1421"/>
        <w:gridCol w:w="1272"/>
        <w:gridCol w:w="2736"/>
      </w:tblGrid>
      <w:tr>
        <w:trPr>
          <w:tblHeader w:val="true"/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ID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Materiale Tecni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>CI.A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Style w:val="StrongEmphasis"/>
                <w:rFonts w:cs="Arial;Arial" w:ascii="Arial;Arial" w:hAnsi="Arial;Arial"/>
              </w:rPr>
              <w:t xml:space="preserve">U21/19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ommenti</w:t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lloni da gioco omologati (Mikasa VLS 300) forniti da Fipav (indicare numer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notte/top da gioco fornite da Fipav  (indicare numer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cidere numero di canotte/top da consegnare ad ogni coppia</w:t>
            </w:r>
          </w:p>
        </w:tc>
      </w:tr>
      <w:tr>
        <w:trPr>
          <w:trHeight w:val="5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3.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teriale staff e volontari fornito da Fipav (indicare numer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i/>
        <w:i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3660</wp:posOffset>
          </wp:positionH>
          <wp:positionV relativeFrom="paragraph">
            <wp:posOffset>-342265</wp:posOffset>
          </wp:positionV>
          <wp:extent cx="788670" cy="799465"/>
          <wp:effectExtent l="0" t="0" r="0" b="0"/>
          <wp:wrapTight wrapText="bothSides">
            <wp:wrapPolygon edited="0">
              <wp:start x="-199" y="0"/>
              <wp:lineTo x="-199" y="21197"/>
              <wp:lineTo x="21600" y="21197"/>
              <wp:lineTo x="21600" y="0"/>
              <wp:lineTo x="-1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i/>
      </w:rPr>
      <w:t xml:space="preserve">Checklist Eventi Nazionali </w:t>
      <w:tab/>
      <w:t xml:space="preserve"> </w:t>
      <w:tab/>
      <w:tab/>
      <w:tab/>
      <w:tab/>
      <w:tab/>
      <w:t xml:space="preserve">Pagina </w:t>
    </w:r>
    <w:r>
      <w:rPr>
        <w:rStyle w:val="PageNumber"/>
        <w:rFonts w:cs="Arial;Arial" w:ascii="Arial;Arial" w:hAnsi="Arial;Arial"/>
        <w:i/>
      </w:rPr>
      <w:fldChar w:fldCharType="begin"/>
    </w:r>
    <w:r>
      <w:rPr>
        <w:rStyle w:val="PageNumber"/>
        <w:i/>
        <w:rFonts w:cs="Arial;Arial" w:ascii="Arial;Arial" w:hAnsi="Arial;Arial"/>
      </w:rPr>
      <w:instrText xml:space="preserve"> PAGE </w:instrText>
    </w:r>
    <w:r>
      <w:rPr>
        <w:rStyle w:val="PageNumber"/>
        <w:i/>
        <w:rFonts w:cs="Arial;Arial" w:ascii="Arial;Arial" w:hAnsi="Arial;Arial"/>
      </w:rPr>
      <w:fldChar w:fldCharType="separate"/>
    </w:r>
    <w:r>
      <w:rPr>
        <w:rStyle w:val="PageNumber"/>
        <w:i/>
        <w:rFonts w:cs="Arial;Arial" w:ascii="Arial;Arial" w:hAnsi="Arial;Arial"/>
      </w:rPr>
      <w:t>10</w:t>
    </w:r>
    <w:r>
      <w:rPr>
        <w:rStyle w:val="PageNumber"/>
        <w:i/>
        <w:rFonts w:cs="Arial;Arial" w:ascii="Arial;Arial" w:hAnsi="Arial;Arial"/>
      </w:rPr>
      <w:fldChar w:fldCharType="end"/>
    </w:r>
  </w:p>
  <w:p>
    <w:pPr>
      <w:pStyle w:val="Footer"/>
      <w:tabs>
        <w:tab w:val="clear" w:pos="4320"/>
        <w:tab w:val="clear" w:pos="8640"/>
        <w:tab w:val="left" w:pos="5740" w:leader="none"/>
      </w:tabs>
      <w:rPr/>
    </w:pPr>
    <w:r>
      <w:rPr>
        <w:rStyle w:val="PageNumber"/>
        <w:rFonts w:cs="Arial;Arial" w:ascii="Arial;Arial" w:hAnsi="Arial;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7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9:00Z</dcterms:created>
  <dc:creator>OC/OIM/DBPS/IIB</dc:creator>
  <dc:description/>
  <cp:keywords>checklist word section 508</cp:keywords>
  <dc:language>en-US</dc:language>
  <cp:lastModifiedBy>ric</cp:lastModifiedBy>
  <cp:lastPrinted>2014-05-21T14:04:00Z</cp:lastPrinted>
  <dcterms:modified xsi:type="dcterms:W3CDTF">2015-04-08T17:35:00Z</dcterms:modified>
  <cp:revision>13</cp:revision>
  <dc:subject>508 Checklist for Word documents</dc:subject>
  <dc:title>Word Docu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