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 TERMINE DELL’ULTIMA PARTITA lo speaker pronuncia la seguente frase ”Signore e Signori Vi preghiamo di rimanere seduti, a breve avrà inizio la Cerimonia di Premiazione dell’event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 CERIMONIA DI PREMI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a di iniziare lo speaker controlla la presenza di tutti i partecipanti alla cerimonia di premiazione: personale di campo, atleti, Vip, autorità che premiano e controlla la presenza dei materiali necessari per la premiazione (trofei e medaglie, vassoi, ecc).</w:t>
      </w:r>
    </w:p>
    <w:p>
      <w:pPr>
        <w:pStyle w:val="Normal"/>
        <w:jc w:val="both"/>
        <w:rPr/>
      </w:pPr>
      <w:r>
        <w:rPr/>
        <w:t>N.B. I fotografi devono mantenere la giusta distanza dal podio per permettere il regolare svolgimento della manifestazione.</w:t>
      </w:r>
    </w:p>
    <w:p>
      <w:pPr>
        <w:pStyle w:val="Normal"/>
        <w:jc w:val="both"/>
        <w:rPr/>
      </w:pPr>
      <w:r>
        <w:rPr/>
        <w:t>INIZIO: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/>
        <w:t>breve inno introduttivo (15 sec.)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/>
        <w:t>lo Speaker da inizio alla cerimonia di Premiazione</w:t>
      </w:r>
    </w:p>
    <w:p>
      <w:pPr>
        <w:pStyle w:val="Normal"/>
        <w:jc w:val="both"/>
        <w:rPr/>
      </w:pPr>
      <w:r>
        <w:rPr/>
        <w:t xml:space="preserve">Le autorità che premiano fanno il loro ingresso in campo insieme allo staff locale, personale di campo, arbitri e Supervisori della tappa, rappresentanti Federali, hostess. Le figure di cui sopra si posizionano alla destra e alla sinistra del podio seguendo le linee di delimitazione del campo. Il dj accompagna l’entrata in campo di tutte queste figure con una marcetta (1 minuto ca.). </w:t>
      </w:r>
    </w:p>
    <w:p>
      <w:pPr>
        <w:pStyle w:val="Normal"/>
        <w:jc w:val="both"/>
        <w:rPr/>
      </w:pPr>
      <w:r>
        <w:rPr/>
        <w:t xml:space="preserve">Lo speaker annuncia l’entrata delle tre coppie che entrano insieme e si posizionano dietro i tre scalini del podio in base alla posizione ottenu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ZO POSTO FEMMINILE:</w:t>
      </w:r>
    </w:p>
    <w:p>
      <w:pPr>
        <w:pStyle w:val="Normal"/>
        <w:jc w:val="both"/>
        <w:rPr/>
      </w:pPr>
      <w:r>
        <w:rPr/>
        <w:t>“</w:t>
      </w:r>
      <w:r>
        <w:rPr/>
        <w:t>Tappa del Campionato Italiano Assoluto Beach Volley di ________________ Terze classificate e medaglia di bronzo alla coppia _____________________________________________________________________</w:t>
      </w:r>
    </w:p>
    <w:p>
      <w:pPr>
        <w:pStyle w:val="Normal"/>
        <w:jc w:val="both"/>
        <w:rPr/>
      </w:pPr>
      <w:r>
        <w:rPr/>
        <w:t>Trofeo e/o Medaglie vengono consegnate da _______________________________________(Nome e Cognome autorità) in rappresentanza di __________________________________________________ (Amministrazione, carica Federale, Sponsor dell’autorità che premia)</w:t>
      </w:r>
    </w:p>
    <w:p>
      <w:pPr>
        <w:pStyle w:val="Normal"/>
        <w:jc w:val="both"/>
        <w:rPr/>
      </w:pPr>
      <w:r>
        <w:rPr/>
        <w:t>Accompagnata/o da__________________________________________________________________________(nominativo e carica di un eventuale seconda persona che premia)</w:t>
      </w:r>
    </w:p>
    <w:p>
      <w:pPr>
        <w:pStyle w:val="Normal"/>
        <w:jc w:val="both"/>
        <w:rPr/>
      </w:pPr>
      <w:r>
        <w:rPr/>
        <w:t>Durante la presentazione di cui sopra, le hostess prendono i premi e li porgono alle autorità che premiano. Dopo la foto di rito si ritorna al posto di par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POSTO FEMMINILE:</w:t>
      </w:r>
    </w:p>
    <w:p>
      <w:pPr>
        <w:pStyle w:val="Normal"/>
        <w:jc w:val="both"/>
        <w:rPr/>
      </w:pPr>
      <w:r>
        <w:rPr/>
        <w:t>“</w:t>
      </w:r>
      <w:r>
        <w:rPr/>
        <w:t>Tappa del Campionato Italiano Assoluto Beach Volley di ________________ Seconde classificate e medaglia d’argento alla coppia _____________________________________________________________________</w:t>
      </w:r>
    </w:p>
    <w:p>
      <w:pPr>
        <w:pStyle w:val="Normal"/>
        <w:jc w:val="both"/>
        <w:rPr/>
      </w:pPr>
      <w:r>
        <w:rPr/>
        <w:t>Trofeo e/o Medaglie vengono consegnate da _______________________________________(Nome e Cognome autorità) in rappresentanza di __________________________________________________ (Amministrazione, carica Federale, Sponsor dell’autorità che premia)</w:t>
      </w:r>
    </w:p>
    <w:p>
      <w:pPr>
        <w:pStyle w:val="Normal"/>
        <w:jc w:val="both"/>
        <w:rPr/>
      </w:pPr>
      <w:r>
        <w:rPr/>
        <w:t>Accompagnata/o da__________________________________________________________________________(nominativo e carica di un eventuale seconda persona che premia)</w:t>
      </w:r>
    </w:p>
    <w:p>
      <w:pPr>
        <w:pStyle w:val="Normal"/>
        <w:jc w:val="both"/>
        <w:rPr/>
      </w:pPr>
      <w:r>
        <w:rPr/>
        <w:t>Durante la presentazione delle autorità che premiano, le hostess prendono i premi e li porgono alle autorità. Dopo la foto di rito si ritorna al posto di par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O POSTO FEMMINILE:</w:t>
      </w:r>
    </w:p>
    <w:p>
      <w:pPr>
        <w:pStyle w:val="Normal"/>
        <w:jc w:val="both"/>
        <w:rPr/>
      </w:pPr>
      <w:r>
        <w:rPr/>
        <w:t>“</w:t>
      </w:r>
      <w:r>
        <w:rPr/>
        <w:t>Vincitrici della Tappa del Campionato Italiano Assoluto Beach Volley di ________________ Prime classificate e medaglia d’oro alla coppia _____________________________________________________________________</w:t>
      </w:r>
    </w:p>
    <w:p>
      <w:pPr>
        <w:pStyle w:val="Normal"/>
        <w:jc w:val="both"/>
        <w:rPr/>
      </w:pPr>
      <w:r>
        <w:rPr/>
        <w:t>Trofeo e/o Medaglie vengono consegnate da _______________________________________(Nome e Cognome autorità) in rappresentanza di __________________________________________________ (Amministrazione, carica Federale, Sponsor dell’autorità che premia)</w:t>
      </w:r>
    </w:p>
    <w:p>
      <w:pPr>
        <w:pStyle w:val="Normal"/>
        <w:jc w:val="both"/>
        <w:rPr/>
      </w:pPr>
      <w:r>
        <w:rPr/>
        <w:t>Accompagnata/o da__________________________________________________________________________(nominativo e carica di un eventuale seconda persona che prem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la presentazione di cui sopra, le hostess prendono i premi e li porgono alle autorità che premiano. Dopo la foto di rito delle vincitrici e di tutte le coppie sul podio si ritorna al posto di partenza per la cerimonia masch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IO MIGLIOR GIOCATRICE (SE PREVISTO)</w:t>
      </w:r>
    </w:p>
    <w:p>
      <w:pPr>
        <w:pStyle w:val="Normal"/>
        <w:jc w:val="both"/>
        <w:rPr/>
      </w:pPr>
      <w:r>
        <w:rPr/>
        <w:t>“</w:t>
      </w:r>
      <w:r>
        <w:rPr>
          <w:rFonts w:cs="Cambria"/>
        </w:rPr>
        <w:t xml:space="preserve"> </w:t>
      </w:r>
      <w:r>
        <w:rPr/>
        <w:t>Il premio come miglior giocatrice della tappa del campionato Italiano Assoluto Beach Volley di _________________________________________________________ va alla giocatrice_______________________________________________________________</w:t>
      </w:r>
    </w:p>
    <w:p>
      <w:pPr>
        <w:pStyle w:val="Normal"/>
        <w:jc w:val="both"/>
        <w:rPr/>
      </w:pPr>
      <w:r>
        <w:rPr/>
        <w:t>Il premio viene consegnato da____________________________________________________________(Nome Cognome e Car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ZIO DELLA CERIMONIA DI PREMIAZIONE MASCHILE</w:t>
      </w:r>
    </w:p>
    <w:p>
      <w:pPr>
        <w:pStyle w:val="Normal"/>
        <w:jc w:val="both"/>
        <w:rPr/>
      </w:pPr>
      <w:r>
        <w:rPr/>
        <w:t>(LE AUTORITA’ CHE PREMIANO, PERSONALE DI CAMPO, ARBITRI, SUPERVISORI, STAFF LOCALE, HOSTESS, ECC. RESTANO AL LORO POSTO E ATTENDO L’ENTRATA DELLE TRE COPPIE MASCHILI).</w:t>
      </w:r>
    </w:p>
    <w:p>
      <w:pPr>
        <w:pStyle w:val="Normal"/>
        <w:jc w:val="both"/>
        <w:rPr/>
      </w:pPr>
      <w:r>
        <w:rPr/>
        <w:t>Il DJ fa partire la marcia che da inizio all’entrata delle tre coppie maschili che si posizionano dietro gli scalini del po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ZO POSTO Maschile:</w:t>
      </w:r>
    </w:p>
    <w:p>
      <w:pPr>
        <w:pStyle w:val="Normal"/>
        <w:jc w:val="both"/>
        <w:rPr/>
      </w:pPr>
      <w:r>
        <w:rPr/>
        <w:t>“</w:t>
      </w:r>
      <w:r>
        <w:rPr/>
        <w:t>Tappa del Campionato Italiano Assoluto Beach Volley di ________________ Terzi classificati e medaglia di bronzo alla coppia _____________________________________________________________________</w:t>
      </w:r>
    </w:p>
    <w:p>
      <w:pPr>
        <w:pStyle w:val="Normal"/>
        <w:jc w:val="both"/>
        <w:rPr/>
      </w:pPr>
      <w:r>
        <w:rPr/>
        <w:t>Trofeo e/o Medaglie vengono consegnate da _______________________________________(Nome e Cognome autorità) in rappresentanza di __________________________________________________ (Amministrazione, carica Federale, Sponsor dell’autorità che premia)</w:t>
      </w:r>
    </w:p>
    <w:p>
      <w:pPr>
        <w:pStyle w:val="Normal"/>
        <w:jc w:val="both"/>
        <w:rPr/>
      </w:pPr>
      <w:r>
        <w:rPr/>
        <w:t>Accompagnata/o da__________________________________________________________________________(nominativo e carica di un eventuale seconda persona che prem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la presentazione di cui sopra, le hostess prendono i premi e li porgono alle autorità che premiano. Dopo la foto di rito si ritorna al posto di par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POSTO MASCHILE:</w:t>
      </w:r>
    </w:p>
    <w:p>
      <w:pPr>
        <w:pStyle w:val="Normal"/>
        <w:jc w:val="both"/>
        <w:rPr/>
      </w:pPr>
      <w:r>
        <w:rPr/>
        <w:t>“</w:t>
      </w:r>
      <w:r>
        <w:rPr/>
        <w:t>Tappa del Campionato Italiano Assoluto Beach Volley di ________________ Secondi classificati e medaglia d’argento alla coppia _____________________________________________________________________</w:t>
      </w:r>
    </w:p>
    <w:p>
      <w:pPr>
        <w:pStyle w:val="Normal"/>
        <w:jc w:val="both"/>
        <w:rPr/>
      </w:pPr>
      <w:r>
        <w:rPr/>
        <w:t>Trofeo e/o Medaglie vengono consegnate da _______________________________________(Nome e Cognome autorità) in rappresentanza di __________________________________________________ (Amministrazione, carica Federale, Sponsor dell’autorità che premia)</w:t>
      </w:r>
    </w:p>
    <w:p>
      <w:pPr>
        <w:pStyle w:val="Normal"/>
        <w:jc w:val="both"/>
        <w:rPr/>
      </w:pPr>
      <w:r>
        <w:rPr/>
        <w:t>Accompagnata/o da__________________________________________________________________________(nominativo e carica di un eventuale seconda persona che prem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la presentazione delle autorità che premiano, le hostess prendono i premi e li porgono alle autorità. Dopo la foto di rito si ritorna al posto di par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O POSTO MASCHILE:</w:t>
      </w:r>
    </w:p>
    <w:p>
      <w:pPr>
        <w:pStyle w:val="Normal"/>
        <w:jc w:val="both"/>
        <w:rPr/>
      </w:pPr>
      <w:r>
        <w:rPr/>
        <w:t>“</w:t>
      </w:r>
      <w:r>
        <w:rPr/>
        <w:t>Vincitrici della Tappa del Campionato Italiano Assoluto Beach Volley di ________________ Primi classificati e medaglia d’oro alla coppia _____________________________________________________________________</w:t>
      </w:r>
    </w:p>
    <w:p>
      <w:pPr>
        <w:pStyle w:val="Normal"/>
        <w:jc w:val="both"/>
        <w:rPr/>
      </w:pPr>
      <w:r>
        <w:rPr/>
        <w:t>Trofeo e/o Medaglie vengono consegnate da _______________________________________(Nome e Cognome autorità) in rappresentanza di __________________________________________________ (Amministrazione, carica Federale, Sponsor dell’autorità che premia)</w:t>
      </w:r>
    </w:p>
    <w:p>
      <w:pPr>
        <w:pStyle w:val="Normal"/>
        <w:jc w:val="both"/>
        <w:rPr/>
      </w:pPr>
      <w:r>
        <w:rPr/>
        <w:t>Accompagnata/o da__________________________________________________________________________(nominativo e carica di un eventuale seconda persona che prem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la presentazione di cui sopra, le hostess prendono i premi e li porgono alle autorità che premiano. Dopo la foto di rito dei vincitori e di tutte le coppie sul podio si ritorna ai posti di par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IO MIGLIOR GIOCATORE (SE PREVISTO)</w:t>
      </w:r>
    </w:p>
    <w:p>
      <w:pPr>
        <w:pStyle w:val="Normal"/>
        <w:jc w:val="both"/>
        <w:rPr/>
      </w:pPr>
      <w:r>
        <w:rPr/>
        <w:t>“</w:t>
      </w:r>
      <w:r>
        <w:rPr>
          <w:rFonts w:cs="Cambria"/>
        </w:rPr>
        <w:t xml:space="preserve"> </w:t>
      </w:r>
      <w:r>
        <w:rPr/>
        <w:t>Il premio come miglior giocatore della tappa del campionato Italiano Assoluto Beach Volley di _________________________________________________________ va al giocatore_______________________________________________________________</w:t>
      </w:r>
    </w:p>
    <w:p>
      <w:pPr>
        <w:pStyle w:val="Normal"/>
        <w:jc w:val="both"/>
        <w:rPr/>
      </w:pPr>
      <w:r>
        <w:rPr/>
        <w:t>Il premio viene consegnato da____________________________________________________________(Nome Cognome e Carica)</w:t>
      </w:r>
    </w:p>
    <w:p>
      <w:pPr>
        <w:pStyle w:val="Normal"/>
        <w:jc w:val="both"/>
        <w:rPr/>
      </w:pPr>
      <w:r>
        <w:rPr/>
        <w:t>RINGRAZIAMENTI FINALI</w:t>
      </w:r>
    </w:p>
    <w:p>
      <w:pPr>
        <w:pStyle w:val="Normal"/>
        <w:jc w:val="both"/>
        <w:rPr/>
      </w:pPr>
      <w:r>
        <w:rPr/>
        <w:t xml:space="preserve">FOTO FINALE CON TUTTE LE COPPIE (femminili e maschili) Autorità, staff, arbitri e supervisori, personale di campo, hostess, ec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e della Cerimoni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350</wp:posOffset>
          </wp:positionH>
          <wp:positionV relativeFrom="paragraph">
            <wp:align>center</wp:align>
          </wp:positionV>
          <wp:extent cx="5852160" cy="5933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593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CALETTA CERIMONIA DI PREMIAZIONE CAMPIONATO ITALIANO ASSOLU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7:00Z</dcterms:created>
  <dc:creator>Blandi82</dc:creator>
  <dc:description/>
  <cp:keywords/>
  <dc:language>en-US</dc:language>
  <cp:lastModifiedBy>ric</cp:lastModifiedBy>
  <dcterms:modified xsi:type="dcterms:W3CDTF">2014-06-21T07:41:00Z</dcterms:modified>
  <cp:revision>4</cp:revision>
  <dc:subject/>
  <dc:title/>
</cp:coreProperties>
</file>