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TERMINE DELL’ULTIMA PARTITA lo speaker pronuncia la seguente frase ”Signore e Signori Vi preghiamo di rimanere seduti, a breve avrà inizio la Cerimonia di Premiazione dell’ev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 CERIMONIA DI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iniziare lo speaker controlla la presenza di tutti i partecipanti alla cerimonia di premiazione: personale di campo, atleti, Vip, autorità che premiano e controlla la presenza dei materiali necessari per la premiazione (trofei e medaglie, vassoi, ecc).</w:t>
      </w:r>
    </w:p>
    <w:p>
      <w:pPr>
        <w:pStyle w:val="Normal"/>
        <w:jc w:val="both"/>
        <w:rPr/>
      </w:pPr>
      <w:r>
        <w:rPr/>
        <w:t>N.B. I fotografi devono mantenere la giusta distanza dal podio per permettere il regolare svolgimento della manifestazione.</w:t>
      </w:r>
    </w:p>
    <w:p>
      <w:pPr>
        <w:pStyle w:val="Normal"/>
        <w:jc w:val="both"/>
        <w:rPr/>
      </w:pPr>
      <w:r>
        <w:rPr/>
        <w:t>INIZIO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breve inno introduttivo (15 sec.)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lo Speaker da inizio alla cerimonia di Premiazione</w:t>
      </w:r>
    </w:p>
    <w:p>
      <w:pPr>
        <w:pStyle w:val="Normal"/>
        <w:jc w:val="both"/>
        <w:rPr/>
      </w:pPr>
      <w:r>
        <w:rPr/>
        <w:t xml:space="preserve">Le autorità che premiano fanno il loro ingresso in campo insieme allo staff locale, personale di campo, arbitri e Supervisori della tappa, rappresentanti Federali, hostess. Le figure di cui sopra si posizionano alla destra e alla sinistra del podio seguendo le linee di delimitazione del campo. Il dj accompagna l’entrata in campo di tutte queste figure con una marcetta (1 minuto ca.). </w:t>
      </w:r>
    </w:p>
    <w:p>
      <w:pPr>
        <w:pStyle w:val="Normal"/>
        <w:jc w:val="both"/>
        <w:rPr/>
      </w:pPr>
      <w:r>
        <w:rPr/>
        <w:t xml:space="preserve">Lo speaker annuncia l’entrata delle tre coppie che entrano insieme e si posizionano dietro i tre scalini del podio in base alla posizione otte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Z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21 Beach Volley di ________________ Terze classificate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21 Beach Volley di ________________ Seconde classificate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OSTO FEMMIN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U21 Beach Volley di ________________ Prime classificate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lle vincitrici e di tutte le coppie sul podio si ritorna al posto di partenza per la cerimonia mas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MIGLIOR GIOCATRIC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rice della tappa del campionato Italiano U21 Beach Volley di _________________________________________________________ va alla giocatric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O DELLA CERIMONIA DI PREMIAZIONE MASCHILE</w:t>
      </w:r>
    </w:p>
    <w:p>
      <w:pPr>
        <w:pStyle w:val="Normal"/>
        <w:jc w:val="both"/>
        <w:rPr/>
      </w:pPr>
      <w:r>
        <w:rPr/>
        <w:t>(LE AUTORITA’ CHE PREMIANO, PERSONALE DI CAMPO, ARBITRI, SUPERVISORI, STAFF LOCALE, HOSTESS, ECC. RESTANO AL LORO POSTO E ATTENDO L’ENTRATA DELLE TRE COPPIE MASCHILI).</w:t>
      </w:r>
    </w:p>
    <w:p>
      <w:pPr>
        <w:pStyle w:val="Normal"/>
        <w:jc w:val="both"/>
        <w:rPr/>
      </w:pPr>
      <w:r>
        <w:rPr/>
        <w:t>Il DJ fa partire la marcia che da inizio all’entrata delle tre coppie maschili che si posizionano dietro gli scalini del po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Z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21 Beach Volley di ________________ Terzi classificati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21 Beach Volley di ________________ Secondi classificati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OSTO MASCH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U21 Beach Volley di ________________ Primi classificati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i vincitori e di tutte le coppie sul podio si ritorna ai posti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MIGLIOR GIOCATOR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ore della tappa del campionato Italiano U21 Beach Volley di _________________________________________________________ va al giocator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jc w:val="both"/>
        <w:rPr/>
      </w:pPr>
      <w:r>
        <w:rPr/>
        <w:t>RINGRAZIAMENTI FINALI</w:t>
      </w:r>
    </w:p>
    <w:p>
      <w:pPr>
        <w:pStyle w:val="Normal"/>
        <w:jc w:val="both"/>
        <w:rPr/>
      </w:pPr>
      <w:r>
        <w:rPr/>
        <w:t xml:space="preserve">FOTO FINALE CON TUTTE LE COPPIE (femminili e maschili) Autorità, staff, arbitri e supervisori, personale di campo, hostess,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della Cerimo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align>center</wp:align>
          </wp:positionV>
          <wp:extent cx="5852160" cy="593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ALETTA CERIMONIA DI PREMIAZIONE CAMPIONATO ITALIANO U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1:00Z</dcterms:created>
  <dc:creator>Blandi82</dc:creator>
  <dc:description/>
  <cp:keywords/>
  <dc:language>en-US</dc:language>
  <cp:lastModifiedBy>ric</cp:lastModifiedBy>
  <dcterms:modified xsi:type="dcterms:W3CDTF">2014-06-21T07:43:00Z</dcterms:modified>
  <cp:revision>3</cp:revision>
  <dc:subject/>
  <dc:title/>
</cp:coreProperties>
</file>