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1 – Modello di manifestazione di interess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ncessione dello status di “Fornitore Ufficiale FIPAV di palloni” per un biennio comprendente due stagioni agonistiche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2025–2026 e 2026– 2027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360"/>
        <w:ind w:left="426" w:hanging="42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NIFESTAZIONE DI INTERESSE</w:t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4"/>
          <w:szCs w:val="24"/>
        </w:rPr>
        <w:t>Il sottoscritto…………………………………............., nato a…………………..……………………,</w:t>
      </w:r>
    </w:p>
    <w:p>
      <w:pPr>
        <w:pStyle w:val="TextBody"/>
        <w:spacing w:lineRule="auto" w:line="360"/>
        <w:jc w:val="lef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il………………………., residente in……..…………………………………………….………,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4"/>
          <w:szCs w:val="24"/>
        </w:rPr>
        <w:t>via…………….…………………………………….., in qualità di………………………………………………,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4"/>
          <w:szCs w:val="24"/>
        </w:rPr>
        <w:t>della Ditta/Società……………………………………………….., con sede in………,via…………………………………………………………, CF/P.IVA………………………………………………,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qualità di: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 produttore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 importatore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 distributore in esclusiva in Italia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l marchio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42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spacing w:lineRule="auto" w:line="360"/>
        <w:ind w:left="426" w:hanging="42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4"/>
          <w:szCs w:val="24"/>
        </w:rPr>
        <w:t>Di partecipare alla selezione per l’attribuzione dello status di “Fornitore Ufficiale FIPAV di palloni” per un biennio comprendente due stagioni agonistiche (2025–2026 e 2026– 2027).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4"/>
          <w:szCs w:val="24"/>
        </w:rPr>
        <w:t>Dichiara, a tal proposito, di essere in possesso dei requisiti prescritti, di essere in grado di soddisfare pienamente le esigenze federali come rappresentate, di avere letto ed approvato tutte le condizioni ed i termini di cui all’Avviso per manifestazione di interesse e di accettarle pienamente ed incondizionatamente.</w:t>
      </w:r>
    </w:p>
    <w:p>
      <w:pPr>
        <w:pStyle w:val="NormaleWeb"/>
        <w:spacing w:lineRule="auto" w:line="360"/>
        <w:jc w:val="both"/>
        <w:rPr/>
      </w:pPr>
      <w:r>
        <w:rPr>
          <w:rFonts w:cs="Arial" w:ascii="Verdana" w:hAnsi="Verdana"/>
        </w:rPr>
        <w:t>Dichiara, inoltre, sotto la propria responsabilità, che i palloni che formeranno oggetto della fornitura alla FIPAV del “pallone da gara” di cui al punto 1 dell’Avviso saranno del modello:</w:t>
      </w:r>
    </w:p>
    <w:p>
      <w:pPr>
        <w:pStyle w:val="NormaleWeb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e modello incluso dalla FIVB nella sezione “FIVB approved” contenuta nel documento “Official Supplier and Homologated Equipment List - 20 aprile 2022 e coloro i quali alla data dell’avviso hanno avviato la procedura di omologazione e la cui autorizzazione venga concessa entro la data di sottoscrizione dell’eventuale concessione.</w:t>
      </w:r>
    </w:p>
    <w:p>
      <w:pPr>
        <w:pStyle w:val="TextBody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fede</w:t>
      </w:r>
    </w:p>
    <w:p>
      <w:pPr>
        <w:pStyle w:val="TextBody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____, lì _ _ / _ _ /2025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 w:before="0" w:after="60"/>
        <w:ind w:left="4825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igitale</w:t>
      </w:r>
    </w:p>
    <w:p>
      <w:pPr>
        <w:pStyle w:val="Normal"/>
        <w:autoSpaceDE w:val="false"/>
        <w:spacing w:lineRule="auto" w:line="360" w:before="60" w:after="60"/>
        <w:ind w:left="4828" w:hanging="0"/>
        <w:jc w:val="center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>N.B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p>
      <w:pPr>
        <w:pStyle w:val="TextBody"/>
        <w:spacing w:lineRule="auto" w:line="360" w:before="0" w:after="12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2:00Z</dcterms:created>
  <dc:creator>Emanuele Romano</dc:creator>
  <dc:description/>
  <cp:keywords/>
  <dc:language>en-US</dc:language>
  <cp:lastModifiedBy>SG - ADG PON CULTURA E SVILUPPO CONTROLLI</cp:lastModifiedBy>
  <cp:lastPrinted>2016-04-20T12:56:00Z</cp:lastPrinted>
  <dcterms:modified xsi:type="dcterms:W3CDTF">2025-05-15T14:21:00Z</dcterms:modified>
  <cp:revision>28</cp:revision>
  <dc:subject/>
  <dc:title>ALL</dc:title>
</cp:coreProperties>
</file>