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  <w:sz w:val="36"/>
        </w:rPr>
      </w:pPr>
      <w:r>
        <w:rPr>
          <w:b/>
          <w:sz w:val="36"/>
        </w:rPr>
        <w:t>QUESTIONARIO COESIONE E EFFICACIA COLLETTIVA DELLO  STAFF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Istruzioni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Le domande contenute nel questionario riguardano una serie di situazioni e di attività caratteristiche del lavoro di staff. Ti chiediamo di leggere attentamente ciascuna domanda indicando quanta fiducia hai nella </w:t>
      </w:r>
      <w:r>
        <w:rPr>
          <w:b/>
          <w:bCs/>
          <w:color w:val="000000"/>
          <w:sz w:val="28"/>
          <w:szCs w:val="28"/>
        </w:rPr>
        <w:t>capacità dello staff che coordini  d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ffrontare con successo ciascuna situazione descritta, utilizzando la scala proposta che va da 0 (“nessuna fiducia”) a 10 (“estrema fiducia”).  In questo test non ci sono risposte giuste o sbagliate, ognuno di noi è chiamato a rispondere sulla base della percezione che ha delle effettive capacità della sua squadra. Ti preghiamo pertanto di rispondere con la massima sincerità e prestare attenzione a non saltare alcuna risposta.</w:t>
      </w:r>
    </w:p>
    <w:tbl>
      <w:tblPr>
        <w:tblW w:w="7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2"/>
        <w:gridCol w:w="362"/>
        <w:gridCol w:w="362"/>
        <w:gridCol w:w="363"/>
        <w:gridCol w:w="363"/>
        <w:gridCol w:w="363"/>
        <w:gridCol w:w="363"/>
        <w:gridCol w:w="363"/>
        <w:gridCol w:w="363"/>
        <w:gridCol w:w="363"/>
        <w:gridCol w:w="463"/>
        <w:gridCol w:w="1577"/>
      </w:tblGrid>
      <w:tr>
        <w:trPr/>
        <w:tc>
          <w:tcPr>
            <w:tcW w:w="16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suna Fiducia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ma fiduci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Quanta fiducia hai nella capacità dei membri dello staff in cui sei inserito di: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8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54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516"/>
      </w:tblGrid>
      <w:tr>
        <w:trPr>
          <w:trHeight w:val="42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rrivare preparato mentalmente agli incontri/riunioni dello staf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bilire una buona intesa di lavoro con gli altri membri dello staf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mmettere il minor numero possibile di errori nei compiti a loro affidat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rtare e sostenere le proprie idee negli incontri/riunioni dello staf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vertirsi mentre si lavora con gli altri memb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egnarsi nei compiti affidati lor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pettare le posizioni, le idee e i punti di vista degli altri memb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Favorire lo sviluppo di stima reciproca all’interno dello staff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dattarsi al modo di lavorare definito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nire il massimo dell’impegno anche in assenza del coordinatore dello staf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tere in pratica le disposizioni fornite dal coordinatore dello staff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portare un membro che sta lavorando al di sotto delle sue possibilit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bilire una buona comunicazione con gli altri membr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1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ntenere la calma in seguito ad una serie di errori o di problemi gravi da risolvere in tempi brevi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stenersi reciprocamente nei momenti di difficoltà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ffrontare al meglio le sfide con coraggio, determinazione e passione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9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llaborare per correggere un imperfezione commessa da un membro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b/>
          <w:bCs/>
          <w:color w:val="000000"/>
        </w:rPr>
        <w:t xml:space="preserve">Istruzioni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Le affermazioni qui di seguito riportate descrivono alcuni aspetti che riguardano lo staff in cui sei inserito. Ti preghiamo di leggere attentamente e di indicare il Tuo grado di accordo rispetto a ciascuna di esse, con la massima sincerità, senza lasciarti influenzare dalle tue risposte precedenti, né da quella che reputi sia la valutazione della maggior parte delle persone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Non mi fa piacere prendere parte alle attività sociali dello staf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. Non sono contento della quantità di tempo che impegno con lo staf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3. Non sentirò la mancanza dei membri dello staff quando la stagione sportiva  sarà finit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 . Nello staff  in cui lavoro, gli obiettivi si raggiungono solo attraverso il contributo di tutti e non dalla singola person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  Non sono contento di quanto lo staff a cui appartengo  è motivato a svolgere le attività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6. Alcuni dei miei migliori amici fanno parte di questo staf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\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 Questo staff non dà abbastanza opportunità di migliorare i risultati della squadra che alle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. Mi diverto di più in altre momenti conviviali  rispetto a quelli organizzati con lo staf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 Non mi piace il modo di lavorare e di svolgere le attività e i compiti del mio staf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 . I risultati del mio lavoro dipendono spesso dal contributo degli altri membri dello staf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. Per me questo staff è uno dei gruppi più importanti di quelli presenti nella  società sportiva a cui apparteng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 Il nostro staff è  è unito e coeso  nel tentativo di raggiungere gli obiettivi previsti all’inizio dell’ann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3. I membri dello staff  preferirebbero uscire per fatti loro piuttosto che ritrovarsi insieme come squad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4. Noi tutti dello staff ci assumiamo la responsabilità per ogni sconfitta o prestazione magra della squadr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5. I membri dello staff  raramente si trovano , fra di loro, a festeggiare assieme per il raggiungimento di obiettivi lavorativ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6. I membri dello staff hanno visioni differenti e opposte per quanto riguarda la modalità di raggiungere una buona  prestazione della squadra che alleno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>17</w:t>
            </w:r>
            <w:r>
              <w:rPr>
                <w:b/>
              </w:rPr>
              <w:t xml:space="preserve">. </w:t>
            </w:r>
            <w:r>
              <w:rPr>
                <w:color w:val="000000"/>
              </w:rPr>
              <w:t>Per svolgere bene il mio lavoro ho sempre bisogno dell’aiuto degli alt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8. I membri dello staff  avrebbero piacere di passare del tempo insieme dopo la stagione agonistica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9. Se dei membri dello  staff hanno problemi nello svolgere i compiti assegnati , tutti gli altri membri vogliono aiutarli per poter continuare tutti insieme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0. I membri dello staff non stanno insieme all’infuori di allenamenti e part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 I membri dello staff non parlano liberamente delle responsabilità che ciascuno di loro ha durante lo svolgimento dei compiti assegna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920"/>
      </w:tblGrid>
      <w:tr>
        <w:trPr/>
        <w:tc>
          <w:tcPr>
            <w:tcW w:w="994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 In ogni situazione lavorativa di bisogno posso sempre contare sull’aiuto dei miei colleghi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 niente d’accordo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lto d’accordo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Coesione sociale:  domanda 1 -3 – 6- 8- 11- 13- 15- 18- 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Coesione orientata al compito  domanda 2- 5- 7- 9- 12- 14- 16- 17-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dipendenza domande 4- 10- 19-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00"/>
        <w:gridCol w:w="2600"/>
      </w:tblGrid>
      <w:tr>
        <w:trPr>
          <w:trHeight w:val="6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anda n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nteggio assegnato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 1 coeso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-media1coesoc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 2 coeso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2 coesoc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 tot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1 coe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1 coecom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 2 coersco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-media2coecom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 totale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di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809365"/>
            <wp:effectExtent l="0" t="0" r="0" b="0"/>
            <wp:docPr id="1" name="tab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82575</wp:posOffset>
                </wp:positionV>
                <wp:extent cx="360680" cy="36010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0720" cy="360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ambria" w:hAnsi="Cambria" w:eastAsia="ＭＳ 明朝" w:cs="Cambria"/>
                                <w:color w:val="000000"/>
                                <w:lang w:val="it-IT" w:bidi="ar-SA"/>
                              </w:rPr>
                              <w:t>Coesione orientata al compi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.4pt;margin-top:22.25pt;width:28.35pt;height:283.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ambria" w:hAnsi="Cambria" w:eastAsia="ＭＳ 明朝" w:cs="Cambria"/>
                          <w:color w:val="000000"/>
                          <w:lang w:val="it-IT" w:bidi="ar-SA"/>
                        </w:rPr>
                        <w:t>Coesione orientata al compit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5990</wp:posOffset>
                </wp:positionH>
                <wp:positionV relativeFrom="paragraph">
                  <wp:posOffset>4063365</wp:posOffset>
                </wp:positionV>
                <wp:extent cx="6061710" cy="355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Cambria" w:hAnsi="Cambria" w:cs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 xml:space="preserve">Coesione sociale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8pt;mso-wrap-distance-left:9.05pt;mso-wrap-distance-right:9.05pt;mso-wrap-distance-top:0pt;mso-wrap-distance-bottom:0pt;margin-top:319.95pt;mso-position-vertical-relative:text;margin-left: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Web"/>
                        <w:spacing w:before="0" w:after="0"/>
                        <w:jc w:val="center"/>
                        <w:rPr>
                          <w:rFonts w:ascii="Cambria" w:hAnsi="Cambria" w:cs="Cambria"/>
                          <w:color w:val="000000"/>
                          <w:kern w:val="2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kern w:val="2"/>
                          <w:sz w:val="36"/>
                          <w:szCs w:val="36"/>
                        </w:rPr>
                        <w:t xml:space="preserve">Coesione social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22:00Z</dcterms:created>
  <dc:creator>LM</dc:creator>
  <dc:description/>
  <cp:keywords/>
  <dc:language>en-US</dc:language>
  <cp:lastModifiedBy>Utente di Microsoft Office</cp:lastModifiedBy>
  <cp:lastPrinted>2010-01-15T10:02:00Z</cp:lastPrinted>
  <dcterms:modified xsi:type="dcterms:W3CDTF">2019-06-14T11:14:00Z</dcterms:modified>
  <cp:revision>11</cp:revision>
  <dc:subject/>
  <dc:title>Istruzioni: </dc:title>
</cp:coreProperties>
</file>