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autoSpaceDE w:val="false"/>
        <w:spacing w:lineRule="atLeast" w:line="249"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autoSpaceDE w:val="false"/>
        <w:spacing w:lineRule="atLeast" w:line="249"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tLeast" w:line="249"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tLeast" w:line="249"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MMISSIONE APPELLO FEDERALE –  C.U. n. 14   del  4 marzo 2013</w:t>
      </w:r>
    </w:p>
    <w:p>
      <w:pPr>
        <w:pStyle w:val="Normal"/>
        <w:widowControl w:val="false"/>
        <w:autoSpaceDE w:val="false"/>
        <w:spacing w:lineRule="atLeast" w:line="22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autoSpaceDE w:val="false"/>
        <w:spacing w:lineRule="atLeast" w:line="22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4"/>
          <w:lang w:eastAsia="it-IT"/>
        </w:rPr>
        <w:t>Riunione del  28 febbraio 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e:</w:t>
        <w:tab/>
        <w:tab/>
        <w:t>Avv. Antonio Ricciu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nenti:</w:t>
        <w:tab/>
        <w:tab/>
        <w:t>Avv. Massimo Ro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vv. Massimo Vergara Caffare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CAF 10 - 2012/13 - Appello dell’atleta Giulio Giardini avverso la delibera della CTA affissa in data 29.11.2012 (rigetto della domanda di scioglimento coattivo del vincolo per giusta causa dalla società SIR SAFETY PERUGIA S.C.S.D. a r.l.).</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CAF</w:t>
      </w:r>
    </w:p>
    <w:p>
      <w:pPr>
        <w:pStyle w:val="Normal"/>
        <w:spacing w:lineRule="auto" w:line="240" w:before="0" w:after="0"/>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numPr>
          <w:ilvl w:val="0"/>
          <w:numId w:val="1"/>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etti gli atti ed esaminati i documenti</w:t>
      </w:r>
    </w:p>
    <w:p>
      <w:pPr>
        <w:pStyle w:val="Normal"/>
        <w:numPr>
          <w:ilvl w:val="0"/>
          <w:numId w:val="1"/>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udite le parti che congiuntamente, all’udienza di discussione tenutasi il 14.2.2013, hanno chiesto termine per il deposito di note e documenti</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EMESSO CHE</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4"/>
        </w:numPr>
        <w:spacing w:lineRule="auto" w:line="240" w:before="0" w:after="0"/>
        <w:jc w:val="both"/>
        <w:rPr/>
      </w:pPr>
      <w:r>
        <w:rPr>
          <w:rFonts w:eastAsia="Times New Roman" w:cs="Times New Roman" w:ascii="Times New Roman" w:hAnsi="Times New Roman"/>
          <w:bCs/>
          <w:sz w:val="24"/>
          <w:szCs w:val="24"/>
          <w:lang w:eastAsia="it-IT"/>
        </w:rPr>
        <w:t>la CTA, con la decisione impugnata, ha dichiarato inammissibile il ricorso dell’atleta Giulio Giardini per lo scioglimento coattivo del vincolo dalla società SIR SAFETY PERUGIA S.C.S.D. a r.l. per giusta causa imputabile al sodalizio, rappresentata da:</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ncata sottoscrizione del modulo di tesseramento sia da parte dell’atleta che da parte degli esercenti la patria potestà conflittualità esistente nella società - disagio psicologico</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ncato svolgimento delle visite mediche obbligatorie per le stagioni 2010/2011 e 2011/2012</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ontananza del luogo degli allenamenti rispetto alla residenza del ricorrente, da valutarsi sia sotto il profilo economico del costo dello spostamento che del rendimento scolastico dell’atleta, ancora minorenne</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sinteresse del sodalizio</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ind w:left="426" w:hanging="0"/>
        <w:jc w:val="both"/>
        <w:rPr/>
      </w:pPr>
      <w:r>
        <w:rPr>
          <w:rFonts w:eastAsia="Times New Roman" w:cs="Times New Roman" w:ascii="Times New Roman" w:hAnsi="Times New Roman"/>
          <w:bCs/>
          <w:sz w:val="24"/>
          <w:szCs w:val="24"/>
          <w:lang w:eastAsia="it-IT"/>
        </w:rPr>
        <w:t>richiamando l’art.35 n. 2 R.A.T., in base al quale “</w:t>
      </w:r>
      <w:r>
        <w:rPr>
          <w:rFonts w:eastAsia="Times New Roman" w:cs="Times New Roman" w:ascii="Times New Roman" w:hAnsi="Times New Roman"/>
          <w:bCs/>
          <w:i/>
          <w:sz w:val="24"/>
          <w:szCs w:val="24"/>
          <w:lang w:eastAsia="it-IT"/>
        </w:rPr>
        <w:t>lo scioglimento del vincolo per giusta causa non è ammissibile per gli atleti che, nella stagione sportiva al cui termine si richiede, abbiano fatto parte di rappresentative nazionali, regionali e provinciali, a meno che l’associato vincolante abbia ceduto il titolo sportivo o abbia rinunciato all’iscrizione ad un campionato</w:t>
      </w:r>
      <w:r>
        <w:rPr>
          <w:rFonts w:eastAsia="Times New Roman" w:cs="Times New Roman" w:ascii="Times New Roman" w:hAnsi="Times New Roman"/>
          <w:bCs/>
          <w:sz w:val="24"/>
          <w:szCs w:val="24"/>
          <w:lang w:eastAsia="it-IT"/>
        </w:rPr>
        <w:t>”</w:t>
      </w:r>
    </w:p>
    <w:p>
      <w:pPr>
        <w:pStyle w:val="Normal"/>
        <w:spacing w:lineRule="auto" w:line="240" w:before="0" w:after="0"/>
        <w:ind w:left="426"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1"/>
          <w:numId w:val="2"/>
        </w:numPr>
        <w:spacing w:lineRule="auto" w:line="240" w:before="0" w:after="0"/>
        <w:ind w:left="360" w:hanging="36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sì infatti motivava il primo Giudice: “</w:t>
      </w:r>
      <w:r>
        <w:rPr>
          <w:rFonts w:eastAsia="Times New Roman" w:cs="Times New Roman" w:ascii="Times New Roman" w:hAnsi="Times New Roman"/>
          <w:bCs/>
          <w:i/>
          <w:sz w:val="24"/>
          <w:szCs w:val="24"/>
          <w:lang w:eastAsia="it-IT"/>
        </w:rPr>
        <w:t>Orbene, poiché l’atleta non ha contestato di aver preso parte a rappresentative regionali</w:t>
      </w:r>
      <w:r>
        <w:rPr>
          <w:rFonts w:eastAsia="Times New Roman" w:cs="Times New Roman" w:ascii="Times New Roman" w:hAnsi="Times New Roman"/>
          <w:bCs/>
          <w:sz w:val="24"/>
          <w:szCs w:val="24"/>
          <w:lang w:eastAsia="it-IT"/>
        </w:rPr>
        <w:t xml:space="preserve"> […] </w:t>
      </w:r>
      <w:r>
        <w:rPr>
          <w:rFonts w:eastAsia="Times New Roman" w:cs="Times New Roman" w:ascii="Times New Roman" w:hAnsi="Times New Roman"/>
          <w:bCs/>
          <w:i/>
          <w:sz w:val="24"/>
          <w:szCs w:val="24"/>
          <w:lang w:eastAsia="it-IT"/>
        </w:rPr>
        <w:t>e non ricorrendo le due fattispecie previste dal comma citato quanto alla non applicabilità della normativa in questione, il Giardini non può richiedere, in riferimento alla scorsa stagione sportiva, lo scioglimento del vincolo</w:t>
      </w:r>
      <w:r>
        <w:rPr>
          <w:rFonts w:eastAsia="Times New Roman" w:cs="Times New Roman" w:ascii="Times New Roman" w:hAnsi="Times New Roman"/>
          <w:bCs/>
          <w:sz w:val="24"/>
          <w:szCs w:val="24"/>
          <w:lang w:eastAsia="it-IT"/>
        </w:rPr>
        <w:t>”</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uccessivamente il Giardini, con ricorso affidato al servizio postale il 7.12.2012, proponeva appello avverso il provvedimento all’epigrafe censurando a vario titolo la decisione impugnata e reiterando - in buona sostanza - i medesimi argomenti dedotti in primo grado. Il tutto senza negare, ed anzi confermando, di aver preso parte a rappresentative provinciali, regionali e nazionali</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 dispetto di ciò, allo scopo di fugare ogni dubbio in ordine al motivo di appello sub 1. (che, se fondato e a tutto concedere, avrebbe consentito all’atleta di formulare istanza di revoca dell’omologa del tesseramento) con ordinanza in data 7.2.2013 questa Commissione disponeva acquisirsi presso l’Ufficio Tesseramento FIPAV copia del modulo di tesseramento del Giardini a favore del sodalizio appellato</w:t>
      </w:r>
    </w:p>
    <w:p>
      <w:pPr>
        <w:pStyle w:val="Normal"/>
        <w:spacing w:lineRule="auto" w:line="240" w:before="0" w:after="0"/>
        <w:ind w:left="36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 riscontro del provvedimento suddetto, l’Ufficio Tesseramento faceva pervenire idonea informativa datata 13.2.2013 cui allegava copia del “Mod. I” (nullaosta) rilasciato per la stagione sportiva 2011/2012 e concernente il trasferimento a tempo indeterminato dell’atleta dall’Associazione Volley Giovanile alla SIR Perugia. Tale modulo,  posto in visione alle parti ed acquisito agli atti del procedimento all’udienza del 14.2.2013, risultava regolarmente sottoscritto – almeno in apparenza – sia dall’atleta sia dal genitore esercente la potestà. In tale occasione sia l’odierno appellante sia il Padre di quest’ultimo (Sig. Francesco Giardini) entrambi presenti in udienza, negavano di avere mai sottoscritto il documento prodotto, del quale affermavano la contraffazion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SSERVA</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pPr>
      <w:r>
        <w:rPr>
          <w:rFonts w:eastAsia="Times New Roman" w:cs="Times New Roman" w:ascii="Times New Roman" w:hAnsi="Times New Roman"/>
          <w:bCs/>
          <w:sz w:val="24"/>
          <w:szCs w:val="24"/>
          <w:lang w:eastAsia="it-IT"/>
        </w:rPr>
        <w:t>L’appello è infondato e va respinto.</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Ed invero, il disposto dell’art. 35 n. 2 R.A.T. qui sopra citato precludeva </w:t>
      </w:r>
      <w:r>
        <w:rPr>
          <w:rFonts w:eastAsia="Times New Roman" w:cs="Times New Roman" w:ascii="Times New Roman" w:hAnsi="Times New Roman"/>
          <w:bCs/>
          <w:i/>
          <w:sz w:val="24"/>
          <w:szCs w:val="24"/>
          <w:lang w:eastAsia="it-IT"/>
        </w:rPr>
        <w:t>tout court</w:t>
      </w:r>
      <w:r>
        <w:rPr>
          <w:rFonts w:eastAsia="Times New Roman" w:cs="Times New Roman" w:ascii="Times New Roman" w:hAnsi="Times New Roman"/>
          <w:bCs/>
          <w:sz w:val="24"/>
          <w:szCs w:val="24"/>
          <w:lang w:eastAsia="it-IT"/>
        </w:rPr>
        <w:t xml:space="preserve"> all’atleta Giardini (che non ha contestato ed anzi ha confermato di aver preso parte a rappresentative provinciali, regionali e nazionali, in assenza delle cause di esclusione tassativamente previste dalla norma) di dare corso all’azione intrapresa.</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Quanto alle firme apposte in calce al “Mod. I” acquisito in copia dall’Ufficio Tesseramento, questa Commissione - non disponendo degli strumenti scientifici atti a consentirne la verifica - deve limitarsi a rilevare che - </w:t>
      </w:r>
      <w:r>
        <w:rPr>
          <w:rFonts w:eastAsia="Times New Roman" w:cs="Times New Roman" w:ascii="Times New Roman" w:hAnsi="Times New Roman"/>
          <w:bCs/>
          <w:i/>
          <w:sz w:val="24"/>
          <w:szCs w:val="24"/>
          <w:lang w:eastAsia="it-IT"/>
        </w:rPr>
        <w:t>prima facie</w:t>
      </w:r>
      <w:r>
        <w:rPr>
          <w:rFonts w:eastAsia="Times New Roman" w:cs="Times New Roman" w:ascii="Times New Roman" w:hAnsi="Times New Roman"/>
          <w:bCs/>
          <w:sz w:val="24"/>
          <w:szCs w:val="24"/>
          <w:lang w:eastAsia="it-IT"/>
        </w:rPr>
        <w:t xml:space="preserve"> - esse appaiono simili o sommamente compatibili con quelle apposte dai diretti interessati a margine del ricorso in appello, dovendone quindi presumere, fino a prova contraria, l’autenticità.</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pPr>
      <w:r>
        <w:rPr>
          <w:rFonts w:eastAsia="Times New Roman" w:cs="Times New Roman" w:ascii="Times New Roman" w:hAnsi="Times New Roman"/>
          <w:bCs/>
          <w:sz w:val="24"/>
          <w:szCs w:val="24"/>
          <w:lang w:eastAsia="it-IT"/>
        </w:rPr>
        <w:t>La domanda di scioglimento del vincolo va pertanto disattesa per le medesime ragioni esposte nella parte motiva della decisione impugnata, che - immune da vizi logici e giuridici - la CAF dichiara di condividere e fare propria</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Q.M.</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igetta l’appello e dispone incamerarsi la tassa ricorsi.</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ab/>
        <w:tab/>
        <w:tab/>
        <w:tab/>
        <w:tab/>
        <w:tab/>
        <w:tab/>
        <w:t>F.to Il President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ab/>
        <w:tab/>
        <w:tab/>
        <w:tab/>
        <w:tab/>
        <w:tab/>
        <w:tab/>
        <w:t>Avv. Antonio Ricciulli</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FFISSO 04.03.2013</w:t>
      </w:r>
    </w:p>
    <w:p>
      <w:pPr>
        <w:pStyle w:val="Normal"/>
        <w:spacing w:before="0" w:after="20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pacing w:val="-5"/>
      <w:sz w:val="24"/>
      <w:szCs w:val="24"/>
    </w:rPr>
  </w:style>
  <w:style w:type="paragraph" w:styleId="Sender">
    <w:name w:val="Envelope Return"/>
    <w:basedOn w:val="Normal"/>
    <w:pPr>
      <w:spacing w:lineRule="auto" w:line="240" w:before="0" w:after="0"/>
    </w:pPr>
    <w:rPr>
      <w:rFonts w:ascii="Arial" w:hAnsi="Arial" w:eastAsia="Times New Roman" w:cs="Times New Roman"/>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1:00Z</dcterms:created>
  <dc:creator>Avv. Antonio Ricciulli</dc:creator>
  <dc:description/>
  <cp:keywords/>
  <dc:language>en-US</dc:language>
  <cp:lastModifiedBy>Bragaglia</cp:lastModifiedBy>
  <dcterms:modified xsi:type="dcterms:W3CDTF">2013-03-04T10:50:00Z</dcterms:modified>
  <cp:revision>7</cp:revision>
  <dc:subject/>
  <dc:title/>
</cp:coreProperties>
</file>