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ASSOCIAZIONE SPORTIVA DILETTANTISTICA 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Sede Legale Via  _________________________________  00100 Roma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Codice Fiscale 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EVUTA COMPENSO A SPORTIVO DILETTA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Io sottoscritto _________________________________ nato a __________________________ il__________ residente in __________________________ Via ____________________________ n ____ ( C. F. _______________________________) dichiaro di ricevere, per prestazioni svolte nell’esercizio diretto di attività sportiva dilettantistica nel periodo ________________ </w:t>
      </w:r>
      <w:r>
        <w:rPr>
          <w:rFonts w:cs="Times New Roman" w:ascii="Times New Roman" w:hAnsi="Times New Roman"/>
          <w:sz w:val="20"/>
          <w:szCs w:val="20"/>
        </w:rPr>
        <w:t>il seg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penso Lordo</w:t>
        <w:tab/>
        <w:tab/>
        <w:tab/>
        <w:tab/>
        <w:tab/>
        <w:tab/>
        <w:tab/>
        <w:t>(A) €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ll’importo erogato non viene eseguita alcuna ritenuta in base al disposto dell’art. 69, comma 2, DPR n. 917/1986 (fino ad un massimo di 7.500,00 eur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mpenso Lordo</w:t>
      </w:r>
      <w:r>
        <w:rPr>
          <w:rFonts w:cs="Times New Roman" w:ascii="Times New Roman" w:hAnsi="Times New Roman"/>
          <w:sz w:val="20"/>
          <w:szCs w:val="20"/>
        </w:rPr>
        <w:t xml:space="preserve"> (eccedenza su euro 7.500,00)</w:t>
        <w:tab/>
        <w:tab/>
        <w:t xml:space="preserve">     </w:t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€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ll’importo erogato sono state eseguite le seguenti ritenu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Ritenuta IRPEF (23%)</w:t>
        <w:tab/>
        <w:tab/>
        <w:tab/>
        <w:tab/>
        <w:t>€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ddizionale Reg.le quota percipiente (1,23%)</w:t>
        <w:tab/>
        <w:t>€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TOTALE</w:t>
        <w:tab/>
        <w:tab/>
        <w:tab/>
        <w:tab/>
        <w:t>(B) € 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ALE IMPORTO PAGATO</w:t>
        <w:tab/>
        <w:tab/>
        <w:tab/>
        <w:t xml:space="preserve">                                    (A+B) € 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Book Antiqua" w:hAnsi="Book Antiqua"/>
          <w:sz w:val="20"/>
          <w:szCs w:val="20"/>
        </w:rPr>
        <w:t>Somme erogate a titolo di rimborso forfetario, indennità di trasferta o compenso ai sensi dell’art. 25 L. 13 maggio 1999 n. 133, dell’art. 67, comma 1 lett. m)  e dell’art 69, comma 2, D.P.R. N.917/1986, così come modificati dall’art. 37, L.  21 novembre  2000, N. 342 e dall’art. 90 L. 289/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ogo e Data ________________________</w:t>
        <w:tab/>
        <w:tab/>
        <w:tab/>
        <w:tab/>
        <w:t>Per Ricevuta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IBAN __________________________________________________________________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Arial" w:ascii="Book Antiqua" w:hAnsi="Book Antiqua"/>
          <w:sz w:val="20"/>
          <w:szCs w:val="20"/>
        </w:rPr>
        <w:t>Si informa il beneficiario che il limite di Euro 7.500,00, è un limite soggettivo, pertanto l’Associazione che eroga le somme sopra indicate non risponde di eventuale superamento di tale importo per effetto di somme pagate da altri soggetti.</w:t>
        <w:tab/>
      </w:r>
    </w:p>
    <w:p>
      <w:pPr>
        <w:pStyle w:val="Normal"/>
        <w:ind w:left="7080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  <w:t>¨</w:t>
      </w:r>
      <w:r>
        <w:rPr>
          <w:rFonts w:cs="Arial" w:ascii="Book Antiqua" w:hAnsi="Book Antiqua"/>
          <w:sz w:val="16"/>
          <w:szCs w:val="16"/>
        </w:rPr>
        <w:t xml:space="preserve">  marca da bollo se </w:t>
      </w:r>
    </w:p>
    <w:p>
      <w:pPr>
        <w:pStyle w:val="Normal"/>
        <w:ind w:left="7080" w:hanging="0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  <w:t>l’importo supera lire €77,47</w:t>
      </w:r>
    </w:p>
    <w:p>
      <w:pPr>
        <w:pStyle w:val="Normal"/>
        <w:ind w:left="7080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arte riservata all'associazione:</w:t>
      </w:r>
      <w:r>
        <w:rPr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0" w:leader="none"/>
        </w:tabs>
        <w:spacing w:before="0" w:after="200"/>
        <w:jc w:val="both"/>
        <w:rPr/>
      </w:pPr>
      <w:r>
        <w:rPr>
          <w:sz w:val="20"/>
          <w:szCs w:val="20"/>
        </w:rPr>
        <w:t>pagato il    _______________        a mezzo 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1:00Z</dcterms:created>
  <dc:creator>User</dc:creator>
  <dc:description/>
  <dc:language>en-US</dc:language>
  <cp:lastModifiedBy>Minerva Munzi</cp:lastModifiedBy>
  <dcterms:modified xsi:type="dcterms:W3CDTF">2012-02-03T12:21:00Z</dcterms:modified>
  <cp:revision>2</cp:revision>
  <dc:subject/>
  <dc:title/>
</cp:coreProperties>
</file>