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llavolo Cartella Stampa “Gioca Volley…in Sicurezza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progetto “Gioca Volley in Sicurezza” nasce dal protocollo d’intesa stipulato tra la Federazione Italiana Pallavolo, l’Agenzia Nazionale per la Sicurezza delle Ferrovie e la Polizia Ferroviaria. Obiettivo dell’iniziativa è quello di sensibilizzare il mondo pallavolistico giovanile ad un uso proprio, corretto e consapevole del trasporto ferroviario per poter ridurre gli incidenti ferroviari che coinvolgono proprio i più giov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PAV, ANSF e POLFER, dunque, con questo progetto cercheranno di declinare e sensibilizzare alcuni valori di forte impatto sociale quali la cultura della sicurezza ferroviaria, la legalità e il rispetto delle regole attraverso lo sport e il gioco di squadra nel senso più ampio di social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rio coniugando tutti questi aspetti, la FIPAV ha pensato di sviluppare “Gioca Volley…in Sicurezza” in continuità con S3, l’altro progetto federale che vede nei giovani e la cultura del fair play dei cardini imprescindibili sui quali sviluppare una nuova idea di spo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presentare un progetto di tale valenza sociale è stato scelto il Salone d’Onore del CONI alla presenza del Presidente della massima istituzione dello sport italiano, Giovanni Malagò; quello della </w:t>
      </w:r>
      <w:r>
        <w:rPr>
          <w:color w:val="000000"/>
          <w:sz w:val="24"/>
          <w:szCs w:val="24"/>
          <w:shd w:fill="FFFFFF" w:val="clear"/>
        </w:rPr>
        <w:t>FIPAV Carlo Magri, il direttore dell’ANSF Amedeo Gargiulo e quello della Polizia Ferroviaria Armando Nanei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Da presidente della Federazione non posso che essere soddisfatto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ha dichiarato Carlo Magri </w:t>
      </w:r>
      <w:r>
        <w:rPr>
          <w:sz w:val="24"/>
          <w:szCs w:val="24"/>
        </w:rPr>
        <w:t xml:space="preserve">-. </w:t>
      </w:r>
      <w:r>
        <w:rPr>
          <w:i/>
          <w:sz w:val="24"/>
          <w:szCs w:val="24"/>
        </w:rPr>
        <w:t>Quando il nostro nome viene affiancato a istituzioni di tale importanza il risultato è sempre qualcosa di speciale e in questo caso lo sarà ancor di più perché i protagonisti sono i giovani. Lo sport è cultura e in quanto tale è importante che ragazzi e ragazze, sin dalla giovanissima età, imparino a rispettare le regole, se stessi e gli avversari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Proprio per questo abbiamo il dovere morale di promuovere campagne come questa che fanno del rispetto della legalità un caposaldo. Sono davvero soddisfatto di questa partnership; siamo una realtà capillare sul territorio, esattamente come le forze dell’ordine; insieme svilupperemo progetti importanti con l’obiettivo di far capire ai più giovani che una società civile non può prescindere dalla legalità e dalla cultura della prevenzione. Una società civile ha a cuore la sicurezza dei propri cittadini e noi che ne facciamo parte non dobbiamo mai dimenticare di dover continuamente far in modo che i più giovani siano informati sui loro diritti e doveri di cittadini del futuro”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 xml:space="preserve">Amedeo Gargiulo </w:t>
      </w:r>
      <w:r>
        <w:rPr>
          <w:b/>
          <w:sz w:val="24"/>
          <w:szCs w:val="24"/>
        </w:rPr>
        <w:t xml:space="preserve">Agenzia Nazionale per la Sicurezza delle Ferrovie: </w:t>
      </w:r>
      <w:r>
        <w:rPr>
          <w:i/>
          <w:sz w:val="24"/>
          <w:szCs w:val="24"/>
        </w:rPr>
        <w:t>“Accogliamo con molto piacere questa nuova collaborazione con la Federazione Italiana Pallavolo, al fianco dello storico partner che per noi è la Polizia Ferroviaria, che va ad aggiungersi alle positive esperienze già in campo con le federazioni della Pallacanestro e del Rugby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urtroppo le statistiche evidenziano che sempre più spesso sui binari perdono la vita persone estranee allo scenario ferroviario. Anche nel 2015, l’84% degli incidenti è stato provocato da comportamenti scorretti degli utenti. E’ per questo che l’ANSF è da anni impegnata in diverse campagne di prevenzione a tutto campo per divulgare la cultura del rispetto delle regole in ambito ferroviario, principalmente rivolte ai giovani e alle loro famiglie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Armando Nanei, Direttore del Servizio Polizia Ferroviaria: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a tempo la Polizia Ferroviaria è impegnata in campagne di educazione alla legalità ed all’uso consapevole del mezzo ferroviario rivolte in particolare ai giovani. Sono già 100.000 i ragazzi incontrati dai nostri operatori nelle scuole e direttamente in campo, con iniziative di carattere ludico-sportivo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o sport ed in particolare sport come la pallavolo ci aiutano molto ad avvicinare i ragazzi in un contesto in cui la lealtà, il rispetto delle regole e dell’avversario costituiscono valori condivisi ed universali. Una nuova preziosa occasione per la Polizia di Stato, in campo insieme ad ANSF e FIPAV, per diffondere tra i giovani la cultura della legalità e della sicurezza in ambito ferroviario”.</w:t>
      </w:r>
    </w:p>
    <w:p>
      <w:pPr>
        <w:pStyle w:val="Normal"/>
        <w:jc w:val="both"/>
        <w:rPr>
          <w:i/>
          <w:i/>
          <w:iCs/>
          <w:color w:val="FF0000"/>
          <w:sz w:val="24"/>
          <w:szCs w:val="24"/>
          <w:shd w:fill="FFFFFF" w:val="clear"/>
        </w:rPr>
      </w:pPr>
      <w:r>
        <w:rPr>
          <w:i/>
          <w:iCs/>
          <w:color w:val="FF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 PART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genzia Nazionale per la Sicurezza delle Ferrovie: </w:t>
      </w:r>
      <w:r>
        <w:rPr>
          <w:sz w:val="24"/>
          <w:szCs w:val="24"/>
        </w:rPr>
        <w:t>Attraverso il suo ruolo di prevenzione e controllo del sistema ferroviario vuole diffondere la cultura dell’uso proprio e corretto del sistema di trasporto ferrovia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lizia Ferroviaria:</w:t>
      </w:r>
      <w:r>
        <w:rPr>
          <w:sz w:val="24"/>
          <w:szCs w:val="24"/>
        </w:rPr>
        <w:t xml:space="preserve"> Indirizza la propria azione al soddisfacimento della domanda di sicurezza dei cittadini, anche in modo preventivo, interpretando il ruolo educativo della Polizia di Stato attraverso una costante e consolidata opera di sensibilizzazione della popolazione giovanile all’uso consapevole e corretto del mezzo ferrovia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ederazione Italiana Pallavolo: </w:t>
      </w:r>
      <w:r>
        <w:rPr>
          <w:sz w:val="24"/>
          <w:szCs w:val="24"/>
        </w:rPr>
        <w:t>si pone l’obiettivo di veicolare messaggi a elevato impatto sociale facilitando l’avvicinamento dei giovani alle istituzioni attraverso la massima attenzione al tema della socializzazione e dell’educazione cominciando con i più giovani per arrivare fino alla terza età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 SVILUPPO DEL PROGETT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villaggio itinerante toccherà importanti piazze di città di chiaro interesse ferroviario coinvolgendo il maggior numero di bambini e ragazzi attraverso “Gioca Volley…in Sicurezza” con l’obiettivo, ovviamente, di raggiungere attraverso loro anche i gli adulti. </w:t>
      </w:r>
    </w:p>
    <w:p>
      <w:pPr>
        <w:pStyle w:val="Normal"/>
        <w:jc w:val="both"/>
        <w:rPr/>
      </w:pPr>
      <w:r>
        <w:rPr>
          <w:sz w:val="24"/>
          <w:szCs w:val="24"/>
        </w:rPr>
        <w:t>Un circolo virtuoso in cui adolescenti, genitori e insegnanti si faranno portavoci del messaggio della sicurezza ferrovia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villaggio che verrà allestito dalla Federazione Italiana Pallavolo con il prezioso contributo dei vari Comitati Territoriali prevedrà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Un palco per lo svolgimento della attività istituzionali</w:t>
      </w:r>
    </w:p>
    <w:p>
      <w:pPr>
        <w:pStyle w:val="Paragrafoelenco"/>
        <w:numPr>
          <w:ilvl w:val="0"/>
          <w:numId w:val="1"/>
        </w:numPr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Campi da spikeball</w:t>
      </w:r>
    </w:p>
    <w:p>
      <w:pPr>
        <w:pStyle w:val="Paragrafoelenco"/>
        <w:numPr>
          <w:ilvl w:val="0"/>
          <w:numId w:val="1"/>
        </w:numPr>
        <w:spacing w:lineRule="auto" w:line="256"/>
        <w:jc w:val="both"/>
        <w:rPr/>
      </w:pPr>
      <w:r>
        <w:rPr>
          <w:sz w:val="24"/>
          <w:szCs w:val="24"/>
        </w:rPr>
        <w:t>Campi da S3</w:t>
      </w:r>
    </w:p>
    <w:p>
      <w:pPr>
        <w:pStyle w:val="Paragrafoelenco"/>
        <w:numPr>
          <w:ilvl w:val="0"/>
          <w:numId w:val="1"/>
        </w:numPr>
        <w:spacing w:lineRule="auto" w:line="256"/>
        <w:jc w:val="both"/>
        <w:rPr/>
      </w:pPr>
      <w:r>
        <w:rPr>
          <w:sz w:val="24"/>
          <w:szCs w:val="24"/>
        </w:rPr>
        <w:t>Degli spazi dedicati ai giochi tecnici e a percorsi didattici sulla sicurezza ferroviaria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SEDI E LE DATE DEL TOU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ranno otto gli appuntamenti che vedranno il villaggio di “Gioca Volley…in Sicurezza” in giro per l’Ital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comincerà domenica 17 aprile in via Caracciolo a Napoli; dopo un mese (17 maggio) tutti a Firenze dove, in Piazza Santa Croce, i giovani pallavolisti daranno vita a una giornata interamente dedicata alla pallavolo e alla sicurezza.</w:t>
      </w:r>
    </w:p>
    <w:p>
      <w:pPr>
        <w:pStyle w:val="Normal"/>
        <w:jc w:val="both"/>
        <w:rPr/>
      </w:pPr>
      <w:r>
        <w:rPr>
          <w:sz w:val="24"/>
          <w:szCs w:val="24"/>
        </w:rPr>
        <w:t>Il tour proseguirà nel centro Italia con Roma che ospiterà due appuntamenti: il primo (22 maggio) ai Fori Imperiali dove si svolgerà lo storico appuntamento del Memorial Favretto e il secondo (25 maggio) al Palazzetto dello Sport di Piazza Apollodoro in occasione delle Finali del Volley Scuol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2 giugno il tour farà tappa al Centro Federale Pavesi di Milano per poi dirigersi verso sud, a Bari, dove Piazza Ferrarese il 12 giugno sarà sede dell’ultimo appuntamento prima della pausa esti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ttività riprenderà il 25 settembre a Padova (Prato della Valle) per poi concludersi a Modena il 29 settembre al Parco Novi S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 aprile</w:t>
      </w:r>
      <w:r>
        <w:rPr>
          <w:sz w:val="24"/>
          <w:szCs w:val="24"/>
        </w:rPr>
        <w:t xml:space="preserve"> Napoli via Caracciol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 maggio</w:t>
      </w:r>
      <w:r>
        <w:rPr>
          <w:sz w:val="24"/>
          <w:szCs w:val="24"/>
        </w:rPr>
        <w:t xml:space="preserve"> Firenze Piazza Santa Croc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2 maggio</w:t>
      </w:r>
      <w:r>
        <w:rPr>
          <w:sz w:val="24"/>
          <w:szCs w:val="24"/>
        </w:rPr>
        <w:t xml:space="preserve"> Roma Fori Imperial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5 maggio</w:t>
      </w:r>
      <w:r>
        <w:rPr>
          <w:sz w:val="24"/>
          <w:szCs w:val="24"/>
        </w:rPr>
        <w:t xml:space="preserve"> Roma Piazza Apollodoro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 giugno</w:t>
      </w:r>
      <w:r>
        <w:rPr>
          <w:sz w:val="24"/>
          <w:szCs w:val="24"/>
        </w:rPr>
        <w:t xml:space="preserve"> Milano Centro Federale Paves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 giugno</w:t>
      </w:r>
      <w:r>
        <w:rPr>
          <w:sz w:val="24"/>
          <w:szCs w:val="24"/>
        </w:rPr>
        <w:t xml:space="preserve"> Bari Piazza Ferrares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5 settembre</w:t>
      </w:r>
      <w:r>
        <w:rPr>
          <w:sz w:val="24"/>
          <w:szCs w:val="24"/>
        </w:rPr>
        <w:t xml:space="preserve"> Padova Prato Della Vall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9 settembre</w:t>
      </w:r>
      <w:r>
        <w:rPr>
          <w:sz w:val="24"/>
          <w:szCs w:val="24"/>
        </w:rPr>
        <w:t xml:space="preserve"> Modena Parco Novi Sad</w:t>
      </w:r>
    </w:p>
    <w:p>
      <w:pPr>
        <w:pStyle w:val="Normal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2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97535</wp:posOffset>
              </wp:positionH>
              <wp:positionV relativeFrom="paragraph">
                <wp:posOffset>-233045</wp:posOffset>
              </wp:positionV>
              <wp:extent cx="713740" cy="7099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7099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1005" cy="505460"/>
                                <wp:effectExtent l="0" t="0" r="0" b="0"/>
                                <wp:docPr id="2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1" r="-1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1005" cy="505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2pt;height:55.9pt;mso-wrap-distance-left:9.05pt;mso-wrap-distance-right:9.05pt;mso-wrap-distance-top:0pt;mso-wrap-distance-bottom:0pt;margin-top:-18.35pt;mso-position-vertical-relative:text;margin-left:-47.0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21005" cy="505460"/>
                          <wp:effectExtent l="0" t="0" r="0" b="0"/>
                          <wp:docPr id="3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1" r="-1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1005" cy="505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51790</wp:posOffset>
              </wp:positionH>
              <wp:positionV relativeFrom="paragraph">
                <wp:posOffset>-50165</wp:posOffset>
              </wp:positionV>
              <wp:extent cx="5161915" cy="4635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1915" cy="463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Pallavolo Cartella Stampa “Gioca Volley…in Sicurezza” Roma, 14 aprile 2016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6.45pt;height:36.5pt;mso-wrap-distance-left:9.05pt;mso-wrap-distance-right:9.05pt;mso-wrap-distance-top:0pt;mso-wrap-distance-bottom:0pt;margin-top:-3.95pt;mso-position-vertical-relative:text;margin-left:27.7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sz w:val="20"/>
                        <w:szCs w:val="20"/>
                      </w:rPr>
                      <w:t xml:space="preserve">Pallavolo Cartella Stampa “Gioca Volley…in Sicurezza” Roma, 14 aprile 2016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709" w:hanging="0"/>
      <w:rPr/>
    </w:pPr>
    <w:r>
      <w:rPr/>
    </w:r>
  </w:p>
  <w:p>
    <w:pPr>
      <w:pStyle w:val="Footer"/>
      <w:ind w:left="-70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35pt;height:13.4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Carpredefinitoparagrafo"/>
    <w:qFormat/>
    <w:rPr/>
  </w:style>
  <w:style w:type="character" w:styleId="Stile5">
    <w:name w:val="stile5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essunaspaziatura1">
    <w:name w:val="nessunaspaziatur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37:00Z</dcterms:created>
  <dc:creator>Marco Trozzi</dc:creator>
  <dc:description/>
  <cp:keywords/>
  <dc:language>en-US</dc:language>
  <cp:lastModifiedBy>Marco Trozzi</cp:lastModifiedBy>
  <cp:lastPrinted>2013-05-30T12:20:00Z</cp:lastPrinted>
  <dcterms:modified xsi:type="dcterms:W3CDTF">2016-04-13T10:36:00Z</dcterms:modified>
  <cp:revision>7</cp:revision>
  <dc:subject/>
  <dc:title/>
</cp:coreProperties>
</file>